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>
          <w:lang w:eastAsia="zxx"/>
        </w:rPr>
      </w:pPr>
      <w:r>
        <w:rPr/>
        <w:t>ст-ца Батуринская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туринского сельского поселения Брюховецкого района от 14 октября 2010 года № 161 «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 к служебному поведени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25 декабря 2008 года № 273 - 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 о с т а 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Батуринского сельского поселения Брюховецкого района от 14 октября 2010 года № 161 «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 к служебному поведению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унктами 4.1 и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По решению главы Батуринского сельского поселения Брюховецкого района либо специально уполномоченного им лица администрации Батуринского сельского поселения Брюховецкого района специалист 2 категории может в установленном порядке осуществлять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лицами, замещающими должности, указанные в подпункте «а» настоящего пункта, их супругами и несовершеннолетними детьми установленных для них запретов и ограничений, а также исполнения ими своих обязанносте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Проверка, предусмотренная пунктом 4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отдела кадров администрации Батуринского сельского поселения Брюховец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российскими средствами массовой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«б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дпункт «в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ункт «г» пункта 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bookmarkStart w:id="0" w:name="sub_1154"/>
        <w:r>
          <w:rPr>
            <w:rStyle w:val="InternetLink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»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7) пункт 10 дополнить подпунктом «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ункт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«в» после слов «работы (службы)» дополнить словами «, вид и реквизиты документа, удостоверяющего личность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ом «е.1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.1) идентификационный номер налогоплательщика (в случае направления запроса в налоговые органы Российской Федерац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Сведения о результатах проверки с письменного согласия главы поселения предоставляются специалистом  2 категор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х в соответствии с законом иных общероссийских, общественных объединений, не являющихся политическими партиями, и Общественной палате Российской Федерации, Общественной палате Краснода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ы 6-24 считать соответственно пунктами 5-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Н.Е.Цыц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32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3:00Z</dcterms:created>
  <dc:creator>x</dc:creator>
  <dc:description/>
  <cp:keywords/>
  <dc:language>en-US</dc:language>
  <cp:lastModifiedBy>Пользователь</cp:lastModifiedBy>
  <cp:lastPrinted>2013-07-16T15:50:00Z</cp:lastPrinted>
  <dcterms:modified xsi:type="dcterms:W3CDTF">2013-07-31T09:10:00Z</dcterms:modified>
  <cp:revision>17</cp:revision>
  <dc:subject/>
  <dc:title>ПОСТАНОВЛЕНИЕ</dc:title>
</cp:coreProperties>
</file>